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440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ierto por la Paz re&amp;#250;ne a cientos con llamado a no traspasar conflicto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1" src="https://www.litoralpress.cl/paginaconsultas/Servicios_NClipDocumentos/Get_Imagen_Nota.aspx?LPKey=OMCUM3LZV3LQXJQBP2X6RGNMGTLMEMLLE325YR5VZWDYSS2WEJNIRYFT5EUSHPRWSVFPV5PHLLVEQ" alt="https://www.litoralpress.cl/paginaconsultas/Servicios_NClipDocumentos/Get_Imagen_Nota.aspx?LPKey=OMCUM3LZV3LQXJQBP2X6RGNMGTLMEMLLE325YR5VZWDYSS2WEJNIRYFT5EUSHPRWSVFPV5PHLLV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