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SUBIO 1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IHKEMSKOLNQEIB6PDAMYL4FPJ3YF6TICKEUMQ2IG7XZ4DTSORO73TMHTIBILSOAZGOZEYV2FWEW" alt="https://www.litoralpress.cl/paginaconsultas/Servicios_NClipDocumentos/Get_Imagen_Nota.aspx?LPKey=LMIHKEMSKOLNQEIB6PDAMYL4FPJ3YF6TICKEUMQ2IG7XZ4DTSORO73TMHTIBILSOAZGOZEYV2FW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