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847, de 2025.- Aprueba proyecto de ciclov&amp;#237;a en Av. Chamisero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EQGZVUMUXG5N2IDJHJBVN4RDSCZWOBK6DD4A2OI67VENFT6GCCSMT72AB3EDB4VY32BURR7PAUA" alt="https://www.litoralpress.cl/paginaconsultas/Servicios_NClipDocumentos/Get_Imagen_Nota.aspx?LPKey=TUEQGZVUMUXG5N2IDJHJBVN4RDSCZWOBK6DD4A2OI67VENFT6GCCSMT72AB3EDB4VY32BURR7PA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