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V6PD5DOWEVZSL5IJVN26UOWWXIAFF5JGWVFUQ7OCAFMXQ6PGQTO" alt="https://www.litoralpress.cl/paginaconsultas/Servicios_NClipDocumentos/Get_Imagen_Nota.aspx?LPKey=4PGRP4LDW2O44VODOUFYNHLBMNV6PD5DOWEVZSL5IJVN26UOWWXIAFF5JGWVFUQ7OCAFMXQ6PG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