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47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cotiabank financia con cr&amp;#233;dito hipotecario a presidente Gabriel Bori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4" height="825" src="https://www.litoralpress.cl/paginaconsultas/Servicios_NClipDocumentos/Get_Imagen_Nota.aspx?LPKey=WWGT3EXKSNNFB2RLIDWQRC37FV25ZJHABTCJYCUGLBGXU5SHHTEBVLWKPUBSE6NPVEH6UWIRXIU44" alt="https://www.litoralpress.cl/paginaconsultas/Servicios_NClipDocumentos/Get_Imagen_Nota.aspx?LPKey=WWGT3EXKSNNFB2RLIDWQRC37FV25ZJHABTCJYCUGLBGXU5SHHTEBVLWKPUBSE6NPVEH6UWIRXIU4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