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9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569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lA,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strabar la inversi&amp;#243;n en Chile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ZAMIH7UWNBGVHZJRUVYPSLPN4556MQ27K23HPQPTILLCLG5SCO6CDUPDK24OTT6CCYG2YHVV5BMZ6" alt="https://www.litoralpress.cl/paginaconsultas/Servicios_NClipDocumentos/Get_Imagen_Nota.aspx?LPKey=ZAMIH7UWNBGVHZJRUVYPSLPN4556MQ27K23HPQPTILLCLG5SCO6CDUPDK24OTT6CCYG2YHVV5BM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