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24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phreys eleva clasificaci&amp;#243;n de Besalc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DMSD6U52TOE2NWZY3O43NPL47Z36WZFCGNAVCDWWVUAGVDSLFAMRELYI2RAZPWBJMACQUU4P6EDXY" alt="https://www.litoralpress.cl/paginaconsultas/Servicios_NClipDocumentos/Get_Imagen_Nota.aspx?LPKey=DMSD6U52TOE2NWZY3O43NPL47Z36WZFCGNAVCDWWVUAGVDSLFAMRELYI2RAZPWBJMACQUU4P6E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