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04" height="825" src="https://www.litoralpress.cl/paginaconsultas/Servicios_NClipDocumentos/Get_Imagen_Nota.aspx?LPKey=M6RX2G2IN23HO4AXRMNXCQPVPO5QJW2WIGRBTEDOT6T5CIS7ZX5JDECEX7Q3ELOP7VSGGHRHMCBVG" alt="https://www.litoralpress.cl/paginaconsultas/Servicios_NClipDocumentos/Get_Imagen_Nota.aspx?LPKey=M6RX2G2IN23HO4AXRMNXCQPVPO5QJW2WIGRBTEDOT6T5CIS7ZX5JDECEX7Q3ELOP7VSGGHRHMCB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