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2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4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loto de combate cuenta las verdades y chiv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ZYXZCRX25UJI4UMXWGNEUZCDFOYJCGB6HVYHUVKAYLJ2UTEH7DN4NTS4LFHNZZUG25JC7LQWWCOPO" alt="https://www.litoralpress.cl/paginaconsultas/Servicios_NClipDocumentos/Get_Imagen_Nota.aspx?LPKey=ZYXZCRX25UJI4UMXWGNEUZCDFOYJCGB6HVYHUVKAYLJ2UTEH7DN4NTS4LFHNZZUG25JC7LQWWCO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