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6YMB3GQYBIYJWBQ5EHD2WBUFQ7I6RTV2GT5YE7HLJL5OKYYD44TM" alt="https://www.litoralpress.cl/paginaconsultas/Servicios_NClipDocumentos/Get_Imagen_Nota.aspx?LPKey=AHSWWWF4I6HCSEMVXJIYTYBYN6YMB3GQYBIYJWBQ5EHD2WBUFQ7I6RTV2GT5YE7HLJL5OKYYD44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