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2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81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s y Scouts Santa Teresa de Los Andes se suman 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7" src="https://www.litoralpress.cl/paginaconsultas/Servicios_NClipDocumentos/Get_Imagen_Nota.aspx?LPKey=3GLJDUQ6NKIIWLFMQZXXZMVRBZEVWXJIPLBJRX77FBT4J54GSHVUJQSNHVWIC7OCGWPKTA3W346HQ" alt="https://www.litoralpress.cl/paginaconsultas/Servicios_NClipDocumentos/Get_Imagen_Nota.aspx?LPKey=3GLJDUQ6NKIIWLFMQZXXZMVRBZEVWXJIPLBJRX77FBT4J54GSHVUJQSNHVWIC7OCGWPKTA3W346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