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3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437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VERRDQ6XGARDGBGP6ILNGB4XAW3WQCHUB4HAH5XJGXNMOUIBE4SM6N32QKDVQ3DER7LOYD7HTKI2" alt="https://www.litoralpress.cl/paginaconsultas/Servicios_NClipDocumentos/Get_Imagen_Nota.aspx?LPKey=IVERRDQ6XGARDGBGP6ILNGB4XAW3WQCHUB4HAH5XJGXNMOUIBE4SM6N32QKDVQ3DER7LOYD7HTK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5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792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empresas tras el auge de US$ 3 billones en construcci&amp;#243;n para la era de la IA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STTY5TC434LRY4PFBCHWVSXX2LZNL64XQ42QFI3TQNUKNJCIVC7LTW6XES4QCXQ2L6MVICKIAAOTG" alt="https://www.litoralpress.cl/paginaconsultas/Servicios_NClipDocumentos/Get_Imagen_Nota.aspx?LPKey=STTY5TC434LRY4PFBCHWVSXX2LZNL64XQ42QFI3TQNUKNJCIVC7LTW6XES4QCXQ2L6MVICKIAAO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