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36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69.0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ligi&amp;#243; a sus ganadores en su novena versi&amp;#243;n&lt;/b&gt;&lt;/td&gt;&lt;/tr&gt;&lt;tr&gt;&lt;td colspan='6'&gt;&amp;nbsp;&lt;/tr&gt;&lt;tr&gt;&lt;td colspan='6' height='830' valign='top'&gt;&lt;p align='center'&gt;&lt;img border="0" width="504" height="825" src="https://www.litoralpress.cl/paginaconsultas/Servicios_NClipDocumentos/Get_Imagen_Nota.aspx?LPKey=YDVJVDCN26ANZIONKI5S33ZSLQ4PSZB4SG4KPKNPGVGKMZB4HFSHL5YMDVFVQKU2GWMCSZ5SMRD2S" alt="https://www.litoralpress.cl/paginaconsultas/Servicios_NClipDocumentos/Get_Imagen_Nota.aspx?LPKey=YDVJVDCN26ANZIONKI5S33ZSLQ4PSZB4SG4KPKNPGVGKMZB4HFSHL5YMDVFVQKU2GWMCSZ5SMRD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