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3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MK3QX4OVW43XDSBP4QARTDWLSVACLYY6BFIGVMGRSIPFKNZFXZ7S62GXQK3IQ6PGKM4EVVMLYNNHC" alt="https://www.litoralpress.cl/paginaconsultas/Servicios_NClipDocumentos/Get_Imagen_Nota.aspx?LPKey=MK3QX4OVW43XDSBP4QARTDWLSVACLYY6BFIGVMGRSIPFKNZFXZ7S62GXQK3IQ6PGKM4EVVMLYNN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