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0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Vecinos de Villa Mininco celebran apertura de su primera farmacia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QBK6MGEXTV6FK6R2XJX4AD7JLSEUILCADFPCQS3L4GXEPZGP6SRAT4HCH2ONJPQLQ7WQRO72WB7XM" alt="https://www.litoralpress.cl/paginaconsultas/Servicios_NClipDocumentos/Get_Imagen_Nota.aspx?LPKey=QBK6MGEXTV6FK6R2XJX4AD7JLSEUILCADFPCQS3L4GXEPZGP6SRAT4HCH2ONJPQLQ7WQRO72WB7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