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PI66DY4WZ4MRYUJYVIAO65IIREVSQVM7G7Z3RH2345J7N5YT6SO3OSGF22XUVM3L6UWTGF3NUXC" alt="https://www.litoralpress.cl/paginaconsultas/Servicios_NClipDocumentos/Get_Imagen_Nota.aspx?LPKey=QUPI66DY4WZ4MRYUJYVIAO65IIREVSQVM7G7Z3RH2345J7N5YT6SO3OSGF22XUVM3L6UWTGF3NU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DOUXIMSLO2KOHRIGIYZNP2X5NQSYFX6FDJJ6TCBCBJGWT6KDEW2MA3OYMECD5DWUYD2SGT5CEFMY" alt="https://www.litoralpress.cl/paginaconsultas/Servicios_NClipDocumentos/Get_Imagen_Nota.aspx?LPKey=ZDOUXIMSLO2KOHRIGIYZNP2X5NQSYFX6FDJJ6TCBCBJGWT6KDEW2MA3OYMECD5DWUYD2SGT5CEF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, de 2025.- Nombra a do&amp;#241;a Patricia Eliana Stambuk Mayorga como integrante del Consejo Superior de la Universidad de Magallanes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FZ6PMPEXB53SPLNW6YGMLEICEV72FRFTUF6WDGFIP4Y6C57IYU2WSJ3IDKBL3HY4UBGGSWY4QGCU" alt="https://www.litoralpress.cl/paginaconsultas/Servicios_NClipDocumentos/Get_Imagen_Nota.aspx?LPKey=KFZ6PMPEXB53SPLNW6YGMLEICEV72FRFTUF6WDGFIP4Y6C57IYU2WSJ3IDKBL3HY4UBGGSWY4QG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