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394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545.0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6ZDRZU2I2N2NK4X5MSYEYLNSBXNOYZGKUHUN22AN5N6GCLGHKOXVXTHKR4KVVT4QBR6ARVZRZJBH6" alt="https://www.litoralpress.cl/paginaconsultas/Servicios_NClipDocumentos/Get_Imagen_Nota.aspx?LPKey=6ZDRZU2I2N2NK4X5MSYEYLNSBXNOYZGKUHUN22AN5N6GCLGHKOXVXTHKR4KVVT4QBR6ARVZRZJB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32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597.6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4" src="https://www.litoralpress.cl/paginaconsultas/Servicios_NClipDocumentos/Get_Imagen_Nota.aspx?LPKey=NTDADPK5YTT56ATCKL5NBZVLMYSSSZMZGFND7EUYQFETTJOEIXNUXM55TDWFUXFPX62EGZZM3K6YS" alt="https://www.litoralpress.cl/paginaconsultas/Servicios_NClipDocumentos/Get_Imagen_Nota.aspx?LPKey=NTDADPK5YTT56ATCKL5NBZVLMYSSSZMZGFND7EUYQFETTJOEIXNUXM55TDWFUXFPX62EGZZM3K6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