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209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a regi&amp;#243;n se har&amp;#225;n test drive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62" src="https://www.litoralpress.cl/paginaconsultas/Servicios_NClipDocumentos/Get_Imagen_Nota.aspx?LPKey=T2ET4TQPODKKLGD52UMKJCTJSMXKHK5ERHCGAT7XD7ZSAQEDLAWABYI3JN2MADTFOYGWIPGU5JKZI" alt="https://www.litoralpress.cl/paginaconsultas/Servicios_NClipDocumentos/Get_Imagen_Nota.aspx?LPKey=T2ET4TQPODKKLGD52UMKJCTJSMXKHK5ERHCGAT7XD7ZSAQEDLAWABYI3JN2MADTFOYGWIPGU5JK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