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23.92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presidenta de SQM defiende acuerdo con Codelco, pero advierte que el precio del lit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SQQ2ERIBVDGQHIF27TE3FCFX2MOCFAM7EHAPBLOUEVDM77RU443OVDTXFEOQQYKSRV7CRTYDWYUI4" alt="https://www.litoralpress.cl/paginaconsultas/Servicios_NClipDocumentos/Get_Imagen_Nota.aspx?LPKey=SQQ2ERIBVDGQHIF27TE3FCFX2MOCFAM7EHAPBLOUEVDM77RU443OVDTXFEOQQYKSRV7CRTYDWYU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