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27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N y proyecto T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0" height="825" src="https://www.litoralpress.cl/paginaconsultas/Servicios_NClipDocumentos/Get_Imagen_Nota.aspx?LPKey=NQ56ISBD7CDINFIROWMXEHDWQD3XWP5MS4LKQ2X4N7VC3NKVE6SKSNSIQKPMT2YCGUTV4KPXVVVPO" alt="https://www.litoralpress.cl/paginaconsultas/Servicios_NClipDocumentos/Get_Imagen_Nota.aspx?LPKey=NQ56ISBD7CDINFIROWMXEHDWQD3XWP5MS4LKQ2X4N7VC3NKVE6SKSNSIQKPMT2YCGUTV4KPXVVV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