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185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254.9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vecinos claman por apertura de calle en Curauma&lt;/b&gt;&lt;/td&gt;&lt;/tr&gt;&lt;tr&gt;&lt;td colspan='6'&gt;&amp;nbsp;&lt;/tr&gt;&lt;tr&gt;&lt;td colspan='6' height='830' valign='top'&gt;&lt;p align='center'&gt;&lt;img border="0" width="750" height="253" src="https://www.litoralpress.cl/paginaconsultas/Servicios_NClipDocumentos/Get_Imagen_Nota.aspx?LPKey=WMDITACDLPWJDR6UB2S2HP66WCLVL6GZSACQRRXMJ6PDRPFJPSFDGNUWJ5JJ6C6OWQPTIYGHW7G66" alt="https://www.litoralpress.cl/paginaconsultas/Servicios_NClipDocumentos/Get_Imagen_Nota.aspx?LPKey=WMDITACDLPWJDR6UB2S2HP66WCLVL6GZSACQRRXMJ6PDRPFJPSFDGNUWJ5JJ6C6OWQPTIYGHW7G6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