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0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 y proyecto de permis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THB3JDVSODBLP4PFEYPTHC73HBNXYEXS3SQOKSP6HMTNZMPQFESIIR5GAHKNMT5QJUDD5JRNB35ME" alt="https://www.litoralpress.cl/paginaconsultas/Servicios_NClipDocumentos/Get_Imagen_Nota.aspx?LPKey=THB3JDVSODBLP4PFEYPTHC73HBNXYEXS3SQOKSP6HMTNZMPQFESIIR5GAHKNMT5QJUDD5JRNB35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