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3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firma qu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Putin y desliza opci&amp;#243;n de enviar misiles de largo alcance a Ucrania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JJ6YWOIJMABY5JPMKRBRIOFUIDRWXU4PONSRM5L67MD7WVDVPJRGXD3YJNLIT5NUVN5NTKDSLBRSS" alt="https://www.litoralpress.cl/paginaconsultas/Servicios_NClipDocumentos/Get_Imagen_Nota.aspx?LPKey=JJ6YWOIJMABY5JPMKRBRIOFUIDRWXU4PONSRM5L67MD7WVDVPJRGXD3YJNLIT5NUVN5NTKDSLBR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6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firma qu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tin y desliza opci&amp;#243;n de enviar misiles de largo alcance a Ucrania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5ES6C4Y57GEYOLHIBYHUUSC34QL3Q5R6QXBXAA425PBH7XR5O4BT3TVRNY3B5AA4CO4HFCZJZG7XW" alt="https://www.litoralpress.cl/paginaconsultas/Servicios_NClipDocumentos/Get_Imagen_Nota.aspx?LPKey=5ES6C4Y57GEYOLHIBYHUUSC34QL3Q5R6QXBXAA425PBH7XR5O4BT3TVRNY3B5AA4CO4HFCZJZG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