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P4A3FD77BV2YCI5TYSKR65ZDVDXLP5OIBXGXLFKQ5OYCOYXAJATI" alt="https://www.litoralpress.cl/paginaconsultas/Servicios_NClipDocumentos/Get_Imagen_Nota.aspx?LPKey=IUM66AOVXRHBFPOE5FAUU6NKWP4A3FD77BV2YCI5TYSKR65ZDVDXLP5OIBXGXLFKQ5OYCOYXAJA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TXYBQTSZH2XQIL7WF5LUJHMHCPPLIVMSG3VS77TWQDTSDRKRF6I2" alt="https://www.litoralpress.cl/paginaconsultas/Servicios_NClipDocumentos/Get_Imagen_Nota.aspx?LPKey=YMFVHRGUTTOS4HKRYAWS4FR3RTXYBQTSZH2XQIL7WF5LUJHMHCPPLIVMSG3VS77TWQDTSDRKRF6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