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40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JEZLXEE2E7LMWDHIXDSTUMAGK7VGQ373DC3MQOFX3YV7CJOHYG6RCFLSH6ARMK7EOAO6ZGUDQOSXK" alt="https://www.litoralpress.cl/paginaconsultas/Servicios_NClipDocumentos/Get_Imagen_Nota.aspx?LPKey=JEZLXEE2E7LMWDHIXDSTUMAGK7VGQ373DC3MQOFX3YV7CJOHYG6RCFLSH6ARMK7EOAO6ZGUDQOS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