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7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5EVZTWNVZHLUEDVUXDHBUFXKEFQ6YL5O67F3YUIIDWF4OWZFN3ZQVVYDGEAQZVPDJPNFY43THVG" alt="https://www.litoralpress.cl/paginaconsultas/Servicios_NClipDocumentos/Get_Imagen_Nota.aspx?LPKey=P35EVZTWNVZHLUEDVUXDHBUFXKEFQ6YL5O67F3YUIIDWF4OWZFN3ZQVVYDGEAQZVPDJPNFY43TH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7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3NVY6N5R55HLKELY2FD5KN7AW6UNUPHURNQX5KY2ICBVOCMPCTF6HYIFIQTHF3XS52GLEHQV6WLM" alt="https://www.litoralpress.cl/paginaconsultas/Servicios_NClipDocumentos/Get_Imagen_Nota.aspx?LPKey=U3NVY6N5R55HLKELY2FD5KN7AW6UNUPHURNQX5KY2ICBVOCMPCTF6HYIFIQTHF3XS52GLEHQV6W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