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715,0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LE7YVXIZFXUGOLMWZES23UFHRINDYRN4EHHKZI33YJ4G4FHIER2RSFTFR7QNKSXTZ7S66CTY6KAXS" alt="https://www.litoralpress.cl/paginaconsultas/Servicios_NClipDocumentos/Get_Imagen_Nota.aspx?LPKey=LE7YVXIZFXUGOLMWZES23UFHRINDYRN4EHHKZI33YJ4G4FHIER2RSFTFR7QNKSXTZ7S66CTY6KAX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