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I&amp;#201;NES SON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BUSCAN COMPRAR CEMENTOS BIO B&amp;#205;O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H775F7JRK64ALUXVLBTFQ62URR5QXKMDV5JYO5RSH2BRC63K3XIXMFPCBOL3RQ62FCLUD4TF5HRRO" alt="https://www.litoralpress.cl/paginaconsultas/Servicios_NClipDocumentos/Get_Imagen_Nota.aspx?LPKey=H775F7JRK64ALUXVLBTFQ62URR5QXKMDV5JYO5RSH2BRC63K3XIXMFPCBOL3RQ62FCLUD4TF5HR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18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I&amp;#201;NES SON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BUSCAN COMPRAR CEMENTOS BIO B&amp;#205;O&lt;/b&gt;&lt;/td&gt;&lt;/tr&gt;&lt;tr&gt;&lt;td colspan='6'&gt;&amp;nbsp;&lt;/tr&gt;&lt;tr&gt;&lt;td colspan='6' height='830' valign='top'&gt;&lt;p align='center'&gt;&lt;img border="0" width="750" height="438" src="https://www.litoralpress.cl/paginaconsultas/Servicios_NClipDocumentos/Get_Imagen_Nota.aspx?LPKey=LCYNVZRLNZWOXUJ2SHGV6GX5OYEMPOWNJTAND5BJBM55V7DHBNIJEXRVAAJNSVRJLJY7XSRABIUIE" alt="https://www.litoralpress.cl/paginaconsultas/Servicios_NClipDocumentos/Get_Imagen_Nota.aspx?LPKey=LCYNVZRLNZWOXUJ2SHGV6GX5OYEMPOWNJTAND5BJBM55V7DHBNIJEXRVAAJNSVRJLJY7XSRABIU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