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1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72,2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X54A363Z5XQBQCYCQSB675ZQIB6ZJHG3VRT3SGOR5C3RXU2ILATV4F26WAZ7ZMC7GRZQXSRAEKC3M" alt="https://www.litoralpress.cl/paginaconsultas/Servicios_NClipDocumentos/Get_Imagen_Nota.aspx?LPKey=X54A363Z5XQBQCYCQSB675ZQIB6ZJHG3VRT3SGOR5C3RXU2ILATV4F26WAZ7ZMC7GRZQXSRAEKC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1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62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GTT4ZGUTSPQL5MS3UUGNMECRKGW6DWGPEFQBC6ZVDGLDSPIRC77TGKNZR4QMLU6JDQ4IXGAUGRBHO" alt="https://www.litoralpress.cl/paginaconsultas/Servicios_NClipDocumentos/Get_Imagen_Nota.aspx?LPKey=GTT4ZGUTSPQL5MS3UUGNMECRKGW6DWGPEFQBC6ZVDGLDSPIRC77TGKNZR4QMLU6JDQ4IXGAUGRB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