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ortan que Uribe Turbay est&amp;#225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L4UPX6USFZB4SAJFZBVEWN2SZP3ORXT3DZV6OIJHONXZT6D2HDFYKP7Q2ONPNPH5FRXJPKJ37W7AQ" alt="https://www.litoralpress.cl/paginaconsultas/Servicios_NClipDocumentos/Get_Imagen_Nota.aspx?LPKey=L4UPX6USFZB4SAJFZBVEWN2SZP3ORXT3DZV6OIJHONXZT6D2HDFYKP7Q2ONPNPH5FRXJPKJ37W7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