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portan que Uribe Turbay est&amp;#225;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5" src="https://www.litoralpress.cl/paginaconsultas/Servicios_NClipDocumentos/Get_Imagen_Nota.aspx?LPKey=L4UPX6USFZB4SAJFZBVEWN2SZP26XIN4PYDW4PJBGNVBI3NPWDUFERZYOX7LCKXFFEKYIST33VTPS" alt="https://www.litoralpress.cl/paginaconsultas/Servicios_NClipDocumentos/Get_Imagen_Nota.aspx?LPKey=L4UPX6USFZB4SAJFZBVEWN2SZP26XIN4PYDW4PJBGNVBI3NPWDUFERZYOX7LCKXFFEKYIST33VT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