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1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17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 - Minera Candelaria lanza fondo concur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rigido a organizaciones sociales de la Provincia de Copiap&amp;#243;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EEH5Y6GKLZGMNGDNLPLRGNOIWWGH6HZBMPQ4WUUXCJFFAKFT5QDUXVGYUHE77FTVANDVCJCPNSNDS" alt="https://www.litoralpress.cl/paginaconsultas/Servicios_NClipDocumentos/Get_Imagen_Nota.aspx?LPKey=EEH5Y6GKLZGMNGDNLPLRGNOIWWGH6HZBMPQ4WUUXCJFFAKFT5QDUXVGYUHE77FTVANDVCJCPNSN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