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ZLOFMGAZPLB7437CFKKKGAEFKPXKG5YWW7QWWJ4CBPMQJG7WBM4" alt="https://www.litoralpress.cl/paginaconsultas/Servicios_NClipDocumentos/Get_Imagen_Nota.aspx?LPKey=NCFTOPGPXQXG6MUDIIXCX3UTBRZLOFMGAZPLB7437CFKKKGAEFKPXKG5YWW7QWWJ4CBPMQJG7WB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