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TYKO5EXLLD2KEG7RFC32R4K4EQYDVIR2QG4L37NPBI6GCVPGZ4T6" alt="https://www.litoralpress.cl/paginaconsultas/Servicios_NClipDocumentos/Get_Imagen_Nota.aspx?LPKey=A6EVCQJR4D7NM2JFD32FU2J3FTYKO5EXLLD2KEG7RFC32R4K4EQYDVIR2QG4L37NPBI6GCVPGZ4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ABBZYIWGGXHU7NUDLGU7CCELXPWY3DZHS4MLP5W2SYLSEFGM2GYM" alt="https://www.litoralpress.cl/paginaconsultas/Servicios_NClipDocumentos/Get_Imagen_Nota.aspx?LPKey=ATGAMWGQX6QCAVMV64LBEXOUNABBZYIWGGXHU7NUDLGU7CCELXPWY3DZHS4MLP5W2SYLSEFGM2G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XCH7HPZMGWZC4NE3HLHPYZCYZJFCK6NFOBVOXCD53Z6TJO2KQEGA" alt="https://www.litoralpress.cl/paginaconsultas/Servicios_NClipDocumentos/Get_Imagen_Nota.aspx?LPKey=Y24FTCGAB6J7PA53WRVKLGLVWXCH7HPZMGWZC4NE3HLHPYZCYZJFCK6NFOBVOXCD53Z6TJO2KQE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G3M322BUAPB5KOPUBT63P7VBDRE7KNM7EMH6KFEDUQTGOZWMCY7W" alt="https://www.litoralpress.cl/paginaconsultas/Servicios_NClipDocumentos/Get_Imagen_Nota.aspx?LPKey=QMCIBR4TRT7HHZ2QJ7374LKZ7G3M322BUAPB5KOPUBT63P7VBDRE7KNM7EMH6KFEDUQTGOZWMCY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