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ERO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HTOL2YCVUBNGEVB462BTBDHSCLKOBIDSMUG4GEHCGAFLI3YTXRJAD5LEC4JKTJR5NSH5V2IL7PDO" alt="https://www.litoralpress.cl/paginaconsultas/Servicios_NClipDocumentos/Get_Imagen_Nota.aspx?LPKey=4HTOL2YCVUBNGEVB462BTBDHSCLKOBIDSMUG4GEHCGAFLI3YTXRJAD5LEC4JKTJR5NSH5V2IL7P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