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0" src="https://www.litoralpress.cl/paginaconsultas/Servicios_NClipDocumentos/Get_Imagen_Nota.aspx?LPKey=YRP3S347CETQNXR72WXVBX6ITBL6BSZL3A6JKR2PA37V7LLGYIFMKZJKIHZCNFC53LXR4OZ4WZW4Q" alt="https://www.litoralpress.cl/paginaconsultas/Servicios_NClipDocumentos/Get_Imagen_Nota.aspx?LPKey=YRP3S347CETQNXR72WXVBX6ITBL6BSZL3A6JKR2PA37V7LLGYIFMKZJKIHZCNFC53LXR4OZ4WZW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