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Chile Telcos sobre venta de Movist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F434CIPHVH7YOR6CZ5YHW3ZRLOYKKUP5CKWYTSRGZLBQCNHU6J4XQL5UOHTH7P46P6PK2JYUCAG6W" alt="https://www.litoralpress.cl/paginaconsultas/Servicios_NClipDocumentos/Get_Imagen_Nota.aspx?LPKey=F434CIPHVH7YOR6CZ5YHW3ZRLOYKKUP5CKWYTSRGZLBQCNHU6J4XQL5UOHTH7P46P6PK2JYUCAG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