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BI2D66GQPIYRBRKYHJCUMAFK6VPTUZ2GU7VNWXJ7B7JS7TKCMPP6" alt="https://www.litoralpress.cl/paginaconsultas/Servicios_NClipDocumentos/Get_Imagen_Nota.aspx?LPKey=IHVUJWVQJ6GZIQUYNMO6CWP54BI2D66GQPIYRBRKYHJCUMAFK6VPTUZ2GU7VNWXJ7B7JS7TKCMP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