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0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42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hito 0 de Carretera Austral, con d&amp;#237;as contados&lt;/b&gt;&lt;/td&gt;&lt;/tr&gt;&lt;tr&gt;&lt;td colspan='6'&gt;&amp;nbsp;&lt;/tr&gt;&lt;tr&gt;&lt;td colspan='6' height='830' valign='top'&gt;&lt;p align='center'&gt;&lt;img border="0" width="750" height="228" src="https://www.litoralpress.cl/paginaconsultas/Servicios_NClipDocumentos/Get_Imagen_Nota.aspx?LPKey=DV4S6YJBPSDNN647SHYFUIMSQWR7D7G3ZEPIXS6KJ2CHO4G6YTSLFPMWZZ442UFBHXEVOEQ7XXFYS" alt="https://www.litoralpress.cl/paginaconsultas/Servicios_NClipDocumentos/Get_Imagen_Nota.aspx?LPKey=DV4S6YJBPSDNN647SHYFUIMSQWR7D7G3ZEPIXS6KJ2CHO4G6YTSLFPMWZZ442UFBHXEVOEQ7XXF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