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que nuevos aranceles de gratuidad provocar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menos profesores e investigaci&amp;#243;n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S7JJCCEPX3OQ6ZFHTBSAFMXEY5VMNVLSJC3LZIMOPBJMZT2RRHKQJ57EUSPTPM3C7B7YQJYADNRDQ" alt="https://www.litoralpress.cl/paginaconsultas/Servicios_NClipDocumentos/Get_Imagen_Nota.aspx?LPKey=S7JJCCEPX3OQ6ZFHTBSAFMXEY5VMNVLSJC3LZIMOPBJMZT2RRHKQJ57EUSPTPM3C7B7YQJYADNR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