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62.3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MNRNWPULNPQ77W6PDJGPM5GZYGHZYVSJIQABJCTRHAGSDQZ6NYNBFXN2BXWI6V7CB3MOOHH4S3ROU" alt="https://www.litoralpress.cl/paginaconsultas/Servicios_NClipDocumentos/Get_Imagen_Nota.aspx?LPKey=MNRNWPULNPQ77W6PDJGPM5GZYGHZYVSJIQABJCTRHAGSDQZ6NYNBFXN2BXWI6V7CB3MOOHH4S3R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