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48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XKNVEPTML2MHKPIFQBDHOVJRG5TUNAJLLI3PNO3MHYGOEVXPRTNHKQ5DYCXSVD42LOGI6EW6UBPE" alt="https://www.litoralpress.cl/paginaconsultas/Servicios_NClipDocumentos/Get_Imagen_Nota.aspx?LPKey=JXKNVEPTML2MHKPIFQBDHOVJRG5TUNAJLLI3PNO3MHYGOEVXPRTNHKQ5DYCXSVD42LOGI6EW6UB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