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2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0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rrimos los 5 centros en los que la Fund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tiene su gran obra solidaria y educativa en la provincia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5G34U5JYBWLOSEA3OTV4MMKDWM43GUMTN4B2IJQ35TDP7C2YV2EBYGEBR5BVVMDVETBTENUODZAXE" alt="https://www.litoralpress.cl/paginaconsultas/Servicios_NClipDocumentos/Get_Imagen_Nota.aspx?LPKey=5G34U5JYBWLOSEA3OTV4MMKDWM43GUMTN4B2IJQ35TDP7C2YV2EBYGEBR5BVVMDVETBTENUODZA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2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06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rrimos los 5 centros en los que la Fund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tiene su gran obra solidaria y educativa en la provincia&lt;/b&gt;&lt;/td&gt;&lt;/tr&gt;&lt;tr&gt;&lt;td colspan='6'&gt;&amp;nbsp;&lt;/tr&gt;&lt;tr&gt;&lt;td colspan='6' height='830' valign='top'&gt;&lt;p align='center'&gt;&lt;img border="0" width="750" height="375" src="https://www.litoralpress.cl/paginaconsultas/Servicios_NClipDocumentos/Get_Imagen_Nota.aspx?LPKey=VUENBWZNTNVYJK5H4JVRYWQJPE4VOB4T6XTGP7YPFLIU44TLBKNNVQU2ILJPJZ5H7FL5BSDPDEEVC" alt="https://www.litoralpress.cl/paginaconsultas/Servicios_NClipDocumentos/Get_Imagen_Nota.aspx?LPKey=VUENBWZNTNVYJK5H4JVRYWQJPE4VOB4T6XTGP7YPFLIU44TLBKNNVQU2ILJPJZ5H7FL5BSDPDEE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2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72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rrimos los 5 centros en los que la Fund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ntiene su gran obra solidaria y educativa en la provincia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U6W3Y6WULX2VWICJRM4YLFIFQOMDRUXTSH47SUERE5VEGLN4SG4DISEAG5USQCSYBUAYBUNHF2XXQ" alt="https://www.litoralpress.cl/paginaconsultas/Servicios_NClipDocumentos/Get_Imagen_Nota.aspx?LPKey=U6W3Y6WULX2VWICJRM4YLFIFQOMDRUXTSH47SUERE5VEGLN4SG4DISEAG5USQCSYBUAYBUNHF2X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