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UMA A35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SM6NDFKA55SHNZILR75LKOAT243NEGIFACFKCS675A2LBFEYGXPPL7KHCBNTM47ZJLRU6DBKZX7G" alt="https://www.litoralpress.cl/paginaconsultas/Servicios_NClipDocumentos/Get_Imagen_Nota.aspx?LPKey=ESM6NDFKA55SHNZILR75LKOAT243NEGIFACFKCS675A2LBFEYGXPPL7KHCBNTM47ZJLRU6DBKZX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