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27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NW5X4WFL66SC3GM4AEJM6MEGBXBS46TFWXPR7PWX3SYASBON5YLU" alt="https://www.litoralpress.cl/paginaconsultas/Servicios_NClipDocumentos/Get_Imagen_Nota.aspx?LPKey=TBM3Y6HBHJYGOJRDKGZF5UOIGNW5X4WFL66SC3GM4AEJM6MEGBXBS46TFWXPR7PWX3SYASBON5Y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