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7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ctan sentencia para seis imputados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a&amp;#241;o 2020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KP7OP7RWO6QIWVRXC2VUGKRQEEFVDGIN7TKLXZDA7MQGE2LSX6FTOVJRKKDHIIHYSZ3AI4A2JHVRO" alt="https://www.litoralpress.cl/paginaconsultas/Servicios_NClipDocumentos/Get_Imagen_Nota.aspx?LPKey=KP7OP7RWO6QIWVRXC2VUGKRQEEFVDGIN7TKLXZDA7MQGE2LSX6FTOVJRKKDHIIHYSZ3AI4A2JHV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