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5-2025&lt;/td&gt;&lt;td width='7%' align='left' valign='top'&gt;&lt;b style='color:#444444'&gt;P&amp;aacute;g.:&lt;/b&gt;&lt;/td&gt;&lt;td width='15%'&gt;37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90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6.871.60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os reveladores detalles de las fiestas freak off de hasta cuatro d&amp;#237;as de Se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ombs&lt;/b&gt;&lt;/td&gt;&lt;/tr&gt;&lt;tr&gt;&lt;td colspan='6'&gt;&amp;nbsp;&lt;/tr&gt;&lt;tr&gt;&lt;td colspan='6' height='830' valign='top'&gt;&lt;p align='center'&gt;&lt;img border="0" width="703" height="825" src="https://www.litoralpress.cl/paginaconsultas/Servicios_NClipDocumentos/Get_Imagen_Nota.aspx?LPKey=KLQ5R37GGKFFR2GDFNOEWIUQBNB6XQZ77JLH6LBXUG2AHHLHMFX3QDIH7WWIT7DF23CNKADJ247YI" alt="https://www.litoralpress.cl/paginaconsultas/Servicios_NClipDocumentos/Get_Imagen_Nota.aspx?LPKey=KLQ5R37GGKFFR2GDFNOEWIUQBNB6XQZ77JLH6LBXUG2AHHLHMFX3QDIH7WWIT7DF23CNKADJ247Y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