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02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a de Liceo Las Anim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7" height="825" src="https://www.litoralpress.cl/paginaconsultas/Servicios_NClipDocumentos/Get_Imagen_Nota.aspx?LPKey=USV5SI44OKCGBPWAG6X4IEPV3WAHTUS34Q4X2COOVNFYXNZ7QWGB6CVJDHAZZS6JPSQK3C7MYGBOQ" alt="https://www.litoralpress.cl/paginaconsultas/Servicios_NClipDocumentos/Get_Imagen_Nota.aspx?LPKey=USV5SI44OKCGBPWAG6X4IEPV3WAHTUS34Q4X2COOVNFYXNZ7QWGB6CVJDHAZZS6JPSQK3C7MYGB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