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YKGUYPHLQTKZKH77QH5ZOMC6ZW65RBRW7BIWHZHG5GKAANWXOE2MO66DCGJ6ZYPHANMVI4IHGPOY" alt="https://www.litoralpress.cl/paginaconsultas/Servicios_NClipDocumentos/Get_Imagen_Nota.aspx?LPKey=2YKGUYPHLQTKZKH77QH5ZOMC6ZW65RBRW7BIWHZHG5GKAANWXOE2MO66DCGJ6ZYPHANMVI4IHGP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CAT3CJDHN2AR7QQTRU652AAHVVE5QIE64Q2NDCGXUTB2I3CNR5PMN3CBOKZXGWNAZABQABXOYNU4" alt="https://www.litoralpress.cl/paginaconsultas/Servicios_NClipDocumentos/Get_Imagen_Nota.aspx?LPKey=ICAT3CJDHN2AR7QQTRU652AAHVVE5QIE64Q2NDCGXUTB2I3CNR5PMN3CBOKZXGWNAZABQABXOYN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