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17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DUNF4HXDQVPEUXXNYNRTWBL6R5EL37OBUYWMDH2FIABK27TGFEDW" alt="https://www.litoralpress.cl/paginaconsultas/Servicios_NClipDocumentos/Get_Imagen_Nota.aspx?LPKey=VXRY4J3X3JLMHPRKD7RXVL6RFDUNF4HXDQVPEUXXNYNRTWBL6R5EL37OBUYWMDH2FIABK27TGFE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